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280" w:before="180" w:after="0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28"/>
          <w:szCs w:val="28"/>
        </w:rPr>
        <w:t>被保険者・被扶養者</w:t>
      </w:r>
      <w:r>
        <w:rPr>
          <w:rFonts w:ascii="HGｺﾞｼｯｸM" w:hAnsi="HGｺﾞｼｯｸM" w:eastAsia="HGｺﾞｼｯｸM"/>
          <w:sz w:val="28"/>
        </w:rPr>
        <w:t>　</w:t>
      </w:r>
      <w:r>
        <w:rPr>
          <w:rFonts w:ascii="HGｺﾞｼｯｸM" w:hAnsi="HGｺﾞｼｯｸM" w:eastAsia="HGｺﾞｼｯｸM"/>
          <w:sz w:val="32"/>
        </w:rPr>
        <w:t>療養費支給申請書</w:t>
      </w:r>
    </w:p>
    <w:p>
      <w:pPr>
        <w:pStyle w:val="Normal"/>
        <w:spacing w:lineRule="exact" w:line="280" w:before="180" w:after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32"/>
        </w:rPr>
        <w:t>　　　　　　　　　</w:t>
      </w:r>
    </w:p>
    <w:p>
      <w:pPr>
        <w:pStyle w:val="Normal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説明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057900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  <w:gridCol w:w="6"/>
                              <w:gridCol w:w="358"/>
                              <w:gridCol w:w="85"/>
                              <w:gridCol w:w="277"/>
                              <w:gridCol w:w="360"/>
                              <w:gridCol w:w="86"/>
                              <w:gridCol w:w="92"/>
                              <w:gridCol w:w="719"/>
                              <w:gridCol w:w="901"/>
                              <w:gridCol w:w="175"/>
                              <w:gridCol w:w="545"/>
                              <w:gridCol w:w="720"/>
                              <w:gridCol w:w="355"/>
                              <w:gridCol w:w="1265"/>
                              <w:gridCol w:w="900"/>
                              <w:gridCol w:w="540"/>
                              <w:gridCol w:w="80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8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（請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者）の氏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73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請求者の現住所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1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〒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TEL(        )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25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被保険者の事業所の名称</w:t>
                                  </w:r>
                                </w:p>
                              </w:tc>
                              <w:tc>
                                <w:tcPr>
                                  <w:tcW w:w="7015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傷  病  名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1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発病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負傷の原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ケガの場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負傷の年月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2"/>
                                      <w:sz w:val="18"/>
                                    </w:rPr>
                                    <w:t>仕事中または通勤途上・第三者行為（交通事故等）によるも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その他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（負傷原因報告書：　・申請と同時に提出　・提出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病気の場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発病の年月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発病の原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不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5303" w:type="dxa"/>
                                  <w:gridSpan w:val="8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療養の給付を受ける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とができなかった理由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1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装具（コルセット）装着のた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保険証不携帯（ 理由：　　　　　　　　　　　　　　      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その他（　　　　　　　　　　　　　　　　　　　　　　　    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傷病の経過およ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の内容</w:t>
                                  </w:r>
                                </w:p>
                              </w:tc>
                              <w:tc>
                                <w:tcPr>
                                  <w:tcW w:w="7461" w:type="dxa"/>
                                  <w:gridSpan w:val="1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33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、手当を受けた医療機関名住所及び担当医師名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9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80"/>
                                      <w:kern w:val="0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80"/>
                                      <w:kern w:val="0"/>
                                    </w:rPr>
                                    <w:t>担当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また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手当の期間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11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令和   年   月   日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5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令和　 年   月   日ま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診療又は手当に要した金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ind w:firstLine="184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請求が被扶養者に関す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</w:rPr>
                                    <w:t>者であるときはその氏名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6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20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  <w:t>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  <w:sz w:val="20"/>
                                    </w:rPr>
                                    <w:t>年  　月   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27.05pt;mso-wrap-distance-left:7.1pt;mso-wrap-distance-right:7.1pt;mso-wrap-distance-top:0pt;mso-wrap-distance-bottom:0pt;margin-top:6.75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  <w:gridCol w:w="6"/>
                        <w:gridCol w:w="358"/>
                        <w:gridCol w:w="85"/>
                        <w:gridCol w:w="277"/>
                        <w:gridCol w:w="360"/>
                        <w:gridCol w:w="86"/>
                        <w:gridCol w:w="92"/>
                        <w:gridCol w:w="719"/>
                        <w:gridCol w:w="901"/>
                        <w:gridCol w:w="175"/>
                        <w:gridCol w:w="545"/>
                        <w:gridCol w:w="720"/>
                        <w:gridCol w:w="355"/>
                        <w:gridCol w:w="1265"/>
                        <w:gridCol w:w="900"/>
                        <w:gridCol w:w="540"/>
                        <w:gridCol w:w="80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2695" w:type="dxa"/>
                            <w:gridSpan w:val="8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―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（請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者）の氏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73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請求者の現住所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15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〒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TEL(        )       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525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被保険者の事業所の名称</w:t>
                            </w:r>
                          </w:p>
                        </w:tc>
                        <w:tc>
                          <w:tcPr>
                            <w:tcW w:w="7015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傷  病  名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1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発病または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負傷の原因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ケガの場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負傷の年月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"/>
                                <w:sz w:val="18"/>
                              </w:rPr>
                              <w:t>仕事中または通勤途上・第三者行為（交通事故等）によるも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（負傷原因報告書：　・申請と同時に提出　・提出済　）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病気の場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発病の年月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発病の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不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gridSpan w:val="7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5303" w:type="dxa"/>
                            <w:gridSpan w:val="8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療養の給付を受ける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とができなかった理由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1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装具（コルセット）装着の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保険証不携帯（ 理由：　　　　　　　　　　　　　　      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その他（　　　　　　　　　　　　　　　　　　　　　　　     　）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20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傷病の経過およ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の内容</w:t>
                            </w:r>
                          </w:p>
                        </w:tc>
                        <w:tc>
                          <w:tcPr>
                            <w:tcW w:w="7461" w:type="dxa"/>
                            <w:gridSpan w:val="1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33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、手当を受けた医療機関名住所及び担当医師名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9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80"/>
                                <w:kern w:val="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80"/>
                                <w:kern w:val="0"/>
                              </w:rPr>
                              <w:t>担当医師名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left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また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手当の期間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11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令和   年   月   日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5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日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令和　 年   月   日ま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診療又は手当に要した金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40" w:after="0"/>
                              <w:ind w:firstLine="1840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請求が被扶養者に関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</w:rPr>
                              <w:t>者であるときはその氏名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6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  <w:t>昭和・平成・令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  <w:sz w:val="20"/>
                              </w:rPr>
                              <w:t>年  　月   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　　　　　　</w:t>
      </w:r>
    </w:p>
    <w:p>
      <w:pPr>
        <w:pStyle w:val="Normal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１２　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コ医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ル師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セの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ッ一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ト般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等診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に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関に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す関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るす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請る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求請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は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医は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師診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の療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意報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見酬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書明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お細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  <w:sz w:val="22"/>
        </w:rPr>
        <w:t>よ書</w:t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pacing w:val="32"/>
        </w:rPr>
        <w:t>び</w:t>
      </w:r>
      <w:r>
        <w:rPr>
          <w:rFonts w:ascii="HGｺﾞｼｯｸM" w:hAnsi="HGｺﾞｼｯｸM" w:eastAsia="HGｺﾞｼｯｸM"/>
          <w:spacing w:val="32"/>
          <w:sz w:val="22"/>
        </w:rPr>
        <w:t>お</w:t>
      </w:r>
    </w:p>
    <w:p>
      <w:pPr>
        <w:pStyle w:val="Normal"/>
        <w:spacing w:lineRule="exact" w:line="220"/>
        <w:rPr/>
      </w:pPr>
      <w:r>
        <w:rPr>
          <w:rFonts w:ascii="HGｺﾞｼｯｸM" w:hAnsi="HGｺﾞｼｯｸM" w:eastAsia="HGｺﾞｼｯｸM"/>
          <w:spacing w:val="32"/>
        </w:rPr>
        <w:t>装</w:t>
      </w:r>
      <w:r>
        <w:rPr>
          <w:rFonts w:ascii="HGｺﾞｼｯｸM" w:hAnsi="HGｺﾞｼｯｸM" w:eastAsia="HGｺﾞｼｯｸM"/>
          <w:spacing w:val="32"/>
          <w:sz w:val="22"/>
        </w:rPr>
        <w:t>よ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</w:rPr>
        <w:t>着び</w:t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pacing w:val="32"/>
          <w:sz w:val="22"/>
        </w:rPr>
      </w:pPr>
      <w:r>
        <w:rPr>
          <w:rFonts w:ascii="HGｺﾞｼｯｸM" w:hAnsi="HGｺﾞｼｯｸM" w:eastAsia="HGｺﾞｼｯｸM"/>
          <w:spacing w:val="32"/>
        </w:rPr>
        <w:t>証領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明収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書書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とを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領添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pacing w:val="32"/>
        </w:rPr>
      </w:pPr>
      <w:r>
        <w:rPr>
          <w:rFonts w:ascii="HGｺﾞｼｯｸM" w:hAnsi="HGｺﾞｼｯｸM" w:eastAsia="HGｺﾞｼｯｸM"/>
          <w:spacing w:val="32"/>
        </w:rPr>
        <w:t>収付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書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を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添</w:t>
      </w:r>
    </w:p>
    <w:p>
      <w:pPr>
        <w:pStyle w:val="Normal"/>
        <w:spacing w:lineRule="exact" w: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付</w:t>
      </w:r>
    </w:p>
    <w:p>
      <w:pPr>
        <w:pStyle w:val="Normal"/>
        <w:spacing w:lineRule="exact" w:line="240" w:before="72" w:after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</w:t>
      </w:r>
    </w:p>
    <w:p>
      <w:pPr>
        <w:pStyle w:val="Normal"/>
        <w:spacing w:lineRule="exact" w:line="280"/>
        <w:ind w:firstLine="840"/>
        <w:rPr/>
      </w:pPr>
      <w:r>
        <w:rPr>
          <w:rFonts w:ascii="HGｺﾞｼｯｸM" w:hAnsi="HGｺﾞｼｯｸM" w:eastAsia="HGｺﾞｼｯｸM"/>
        </w:rPr>
        <w:t>みづほ健康保険組合　理事長　殿</w: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eastAsia="HGｺﾞｼｯｸM"/>
        </w:rPr>
        <w:t xml:space="preserve">　　　　　　　　　　　　　　　　　　　　　　　　　　　　　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ascii="HGｺﾞｼｯｸM" w:hAnsi="HGｺﾞｼｯｸM" w:cs="HGｺﾞｼｯｸE" w:eastAsia="HGｺﾞｼｯｸM"/>
        </w:rPr>
        <w:t>令和 　 年　  月　  日 提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6057900" cy="173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"/>
                              <w:gridCol w:w="363"/>
                              <w:gridCol w:w="360"/>
                              <w:gridCol w:w="360"/>
                              <w:gridCol w:w="360"/>
                              <w:gridCol w:w="360"/>
                              <w:gridCol w:w="78"/>
                              <w:gridCol w:w="282"/>
                              <w:gridCol w:w="312"/>
                              <w:gridCol w:w="40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1975"/>
                              <w:gridCol w:w="206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委任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請求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42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　付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60" w:hanging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firstLine="21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受　任　者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氏　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5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01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firstLine="147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銀行・信用金庫　　　　　　　　　支店　　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u w:val="dotted"/>
                                    </w:rPr>
                                    <w:t xml:space="preserve">　　　　　    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農協・信用組合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u w:val="dotted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出張所　当座預金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2"/>
                                      <w:sz w:val="20"/>
                                    </w:rPr>
                                    <w:t>銀行コー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34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口 座 番 号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口座名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6.95pt;mso-wrap-distance-left:7.1pt;mso-wrap-distance-right:7.1pt;mso-wrap-distance-top:0pt;mso-wrap-distance-bottom:0pt;margin-top:11.3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"/>
                        <w:gridCol w:w="363"/>
                        <w:gridCol w:w="360"/>
                        <w:gridCol w:w="360"/>
                        <w:gridCol w:w="360"/>
                        <w:gridCol w:w="360"/>
                        <w:gridCol w:w="78"/>
                        <w:gridCol w:w="282"/>
                        <w:gridCol w:w="312"/>
                        <w:gridCol w:w="40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1975"/>
                        <w:gridCol w:w="206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状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委任者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請求者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氏　名　　　　　　　　　　　　　　　　</w:t>
                            </w:r>
                          </w:p>
                        </w:tc>
                        <w:tc>
                          <w:tcPr>
                            <w:tcW w:w="2064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42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　付  印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60" w:hanging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ind w:firstLine="21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受　任　者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氏　名　　　　　　　　　　　　　　　　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5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振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01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firstLine="147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銀行・信用金庫　　　　　　　　　支店　　普通預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u w:val="dotted"/>
                              </w:rPr>
                              <w:t xml:space="preserve">　　　　　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農協・信用組合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dotted"/>
                              </w:rPr>
                              <w:t>　　　　　　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出張所　当座預金</w:t>
                            </w:r>
                          </w:p>
                        </w:tc>
                        <w:tc>
                          <w:tcPr>
                            <w:tcW w:w="2064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HGｺﾞｼｯｸM" w:hAnsi="HGｺﾞｼｯｸM" w:eastAsia="HGｺﾞｼｯｸM"/>
                                <w:spacing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2"/>
                                <w:sz w:val="20"/>
                              </w:rPr>
                              <w:t>銀行コード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  <w:spacing w:val="3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34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 座 番 号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  <w:lang w:val="en-US" w:eastAsia="en-US"/>
        </w:rPr>
      </w:pPr>
      <w:r>
        <w:rPr>
          <w:rFonts w:eastAsia="HGｺﾞｼｯｸM" w:cs="HGｺﾞｼｯｸE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85</wp:posOffset>
                </wp:positionH>
                <wp:positionV relativeFrom="page">
                  <wp:posOffset>95885</wp:posOffset>
                </wp:positionV>
                <wp:extent cx="6657975" cy="542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イナポータル等での事前登録した公金受取口座を利用します。（利用する場合は□に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✔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てください。利用しない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上記の欄を記入してください。注）口座情報の反映には数日を要します。また代理人を指定する場合は、公金受取口座を利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7.55pt;width:524.2pt;height:42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イナポータル等での事前登録した公金受取口座を利用します。（利用する場合は□に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✔</w:t>
                      </w: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てください。利用しない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上記の欄を記入してください。注）口座情報の反映には数日を要します。また代理人を指定する場合は、公金受取口座を利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 w:cs="HGｺﾞｼｯｸE"/>
        </w:rPr>
      </w:pPr>
      <w:r>
        <w:rPr>
          <w:rFonts w:eastAsia="HGｺﾞｼｯｸM" w:cs="HGｺﾞｼｯｸE" w:ascii="HGｺﾞｼｯｸM" w:hAnsi="HGｺﾞｼｯｸM"/>
        </w:rPr>
      </w:r>
    </w:p>
    <w:sectPr>
      <w:type w:val="nextPage"/>
      <w:pgSz w:w="11906" w:h="16838"/>
      <w:pgMar w:left="62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eiryo UI" w:hAnsi="Meiryo UI" w:eastAsia="Meiryo U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23:00Z</dcterms:created>
  <dc:creator>CM746401</dc:creator>
  <dc:description/>
  <cp:keywords/>
  <dc:language>en-US</dc:language>
  <cp:lastModifiedBy>MIYATA</cp:lastModifiedBy>
  <cp:lastPrinted>2022-09-20T09:24:00Z</cp:lastPrinted>
  <dcterms:modified xsi:type="dcterms:W3CDTF">2022-09-30T00:23:00Z</dcterms:modified>
  <cp:revision>2</cp:revision>
  <dc:subject/>
  <dc:title>標準報酬月額　　　　　　支給決議書　決議日　平成　年　月　日</dc:title>
</cp:coreProperties>
</file>